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52"/>
          <w:szCs w:val="52"/>
          <w:lang w:eastAsia="ru-RU"/>
        </w:rPr>
      </w:pPr>
      <w:r>
        <w:rPr>
          <w:b/>
          <w:sz w:val="52"/>
          <w:szCs w:val="52"/>
        </w:rPr>
        <w:t>Оздоровительны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Женское здоровье» (7 дней/6 ноче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роматерапия – 4 процедуры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ассаж головы и воротниковой зоны – 5 процедур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емчужные ванны – 5 процеду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Похудей на здоровье» (7 дней/6 ноче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 (Индивидуальная диет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колонотерапия – 2 процедуры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масса – 4 процедуры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ещение банного комплекса- 3 процедуры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Шоколадное обертывание – 4 процедур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Легкая походка» (7 дней/6 ноч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ихревые ванны для ног – 5 процедур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массаж – 4 процедуры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рязевые обертывания ног – 4 процедур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Здоровый позвоночник» (7 дней/6 ноче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нятия ЛФК – 5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ассаж спины – 5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рязевые аппликации – 4 процедуры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ушетка-массаж ёр NUGA BEST – 4 процедур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/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Поддержим свой иммунитет» </w:t>
      </w:r>
      <w:r>
        <w:rPr>
          <w:rFonts w:eastAsia="Times New Roman" w:cs="Arial" w:ascii="Arial" w:hAnsi="Arial"/>
          <w:b/>
          <w:bCs/>
          <w:color w:val="9B1B15"/>
          <w:sz w:val="21"/>
          <w:szCs w:val="21"/>
          <w:lang w:eastAsia="ru-RU"/>
        </w:rPr>
        <w:t>для детей от 4 до 14 лет</w:t>
      </w: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 (7 дней/6 ночей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льтрафиолетовое облучение носовых ходов и гортани – 5 процедур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елеокамера – 5 процедур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равяные ингаляции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ещение банного комплекса – 2 процеду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Здоровое сердце» (7 дней/6 ноче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ухие углекислые ванны – 5 процедур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ихревые ванны для ног – 5 процедур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роматерапия – 5 процедур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ассаж воротниковой зоны – 3 процедур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Мужское здоровье» (7 дней/6 ноч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бытие в гостиничный комплекс в 13:0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змещение в номере выбранной категор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– полный пансион.  В день выезда – завтрак и об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врача в день заез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здоровительные процедуры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антовые ванны –  5 процедур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антовые обертывания - 4 процедуры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едровая дочка – 4 процедур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тотерап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ых после процедур в релакс-комнат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здний выезд 16:00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36"/>
        <w:outlineLvl w:val="1"/>
        <w:rPr>
          <w:rFonts w:ascii="Arial" w:hAnsi="Arial" w:eastAsia="Times New Roman" w:cs="Arial"/>
          <w:b/>
          <w:b/>
          <w:bCs/>
          <w:color w:val="9B1B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B1B15"/>
          <w:sz w:val="27"/>
          <w:szCs w:val="27"/>
          <w:lang w:eastAsia="ru-RU"/>
        </w:rPr>
        <w:t>«Очищение огранизма» (7, 14, 21 дней)</w:t>
      </w:r>
    </w:p>
    <w:p>
      <w:pPr>
        <w:pStyle w:val="Normal"/>
        <w:shd w:fill="FFFFFF" w:val="clear"/>
        <w:spacing w:lineRule="auto" w:line="240" w:before="0" w:after="336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чищая организм от шлаков и токсинов мы повышаем иммунитет и открываем путь к здоровью и долголетию.</w:t>
        <w:br/>
        <w:t>Программа «Очищение организма« это перезагрузка организма и восстановление функционирования всех органов и систем. Это профилактика аллергических и онкологических заболеваний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Перечень процедур на 7 дн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смотр врача - 3 сеан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екция врача групповая - 2 сеан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ониторное очищение кишечника - 3 процед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ечебная микроклизма с травами - 3 процед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ечебная микроклизма с пробиотиками - 3 процед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юбаж с магнезией (для санации желчевыводящих путей) - 1 одна процед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фитосборов (чаи) - кур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алотерапия (соляная пещера) - 6 процеду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идромассаж - 3 процед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ассаж воротниковой зоны - 5 процеду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линг кофейный - 1 процед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ертывание шоколадное - 3 процед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фк + бассейн - кур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нская баня и хамам - 2 процедуры</w:t>
      </w:r>
    </w:p>
    <w:p>
      <w:pPr>
        <w:pStyle w:val="Normal"/>
        <w:shd w:fill="FFFFFF" w:val="clear"/>
        <w:spacing w:lineRule="auto" w:line="240" w:before="0" w:after="336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итание у участников программы четырехразовое, раздельное. В основе редуцированного по каллоражу меню сезонные органические продукты в натуральном виде или подвергнутые щадящей термической обработке. Предпочтение отдано продуктам с низким гликемическим индексом, обладающим ощелачивающим действием и богатыми пищевыми волокнам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style14"/>
    <w:qFormat/>
    <w:rPr/>
  </w:style>
  <w:style w:type="character" w:styleId="Appleconvertedspace">
    <w:name w:val="apple-converted-space"/>
    <w:qFormat/>
    <w:rPr/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nsliderstoggleinner">
    <w:name w:val="nn_sliders-togg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Лилия</dc:creator>
  <dc:description/>
  <cp:keywords/>
  <dc:language>en-US</dc:language>
  <cp:lastModifiedBy>Лилия</cp:lastModifiedBy>
  <dcterms:modified xsi:type="dcterms:W3CDTF">2017-02-22T00:30:00Z</dcterms:modified>
  <cp:revision>2</cp:revision>
  <dc:subject/>
  <dc:title/>
</cp:coreProperties>
</file>